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реализации и об оценке эффективности реализации муниципальных программ городского округа "Город Архангельск" за 2023 год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ых программах городского округа "Город Архангельск", реализация которых осуществлялась в 2023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реализовывались шесть муниципальных программ городского округа "Город Архангельск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Развитие социальной сферы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5 октября 2019 года № 1721, заказчиками которой являлись д</w:t>
      </w:r>
      <w:r>
        <w:rPr>
          <w:spacing w:val="-4"/>
          <w:sz w:val="26"/>
          <w:szCs w:val="26"/>
        </w:rPr>
        <w:t>епартамент образования Администрации городского округа</w:t>
      </w:r>
      <w:r>
        <w:rPr>
          <w:sz w:val="26"/>
          <w:szCs w:val="26"/>
        </w:rPr>
        <w:t xml:space="preserve"> "Город Архангельск", управление культуры Администрации городского округа "Город Архангельск", управление по физической культуре и спорту Администрации городского округа "Город Архангельск", управление по вопросам семьи, опеки и попечитель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</w:t>
      </w:r>
      <w:r>
        <w:rPr>
          <w:rFonts w:eastAsia="Calibri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округа</w:t>
      </w:r>
      <w:r>
        <w:rPr>
          <w:rFonts w:eastAsia="Calibri"/>
          <w:sz w:val="26"/>
          <w:szCs w:val="26"/>
        </w:rPr>
        <w:t xml:space="preserve"> "Город Архангельск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Комплексное развитие территории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4 октября 2019 года № 1711, заказчиками которой являлис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департамент городского хозяйства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4 октября 2019 года № 1704, заказчиками которой являлись Администрация городского округа "Город Архангельск", департамент финансов Администрации городского округа "Город Архангельск", департамент муниципального имуще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Формирование современной городской среды на территории городского округа "Город Архангельск", утвержденная постановлением Администрации муниципального образования "Город Архангельск" от 31 октября 2017 года № 1294, заказчиками которой являлись 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, департамент городского хозяй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Развитие города Архангельска как административного центра Архангельской области</w:t>
      </w:r>
      <w:r>
        <w:rPr>
          <w:sz w:val="26"/>
          <w:szCs w:val="26"/>
        </w:rPr>
        <w:t xml:space="preserve">", утвержденная постановлением мэрии города Архангельска от 13 декабря 2011 года № 608, заказчиками которой являлись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партамент городского хозяйства Администрации городского округа "Город Архангельск"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городском округе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Администрации муниципального образования "Город Архангельск" </w:t>
        <w:br/>
        <w:t xml:space="preserve">от 1 августа 2019 года № 1114, заказчиками которой являлись </w:t>
      </w:r>
      <w:r>
        <w:rPr>
          <w:sz w:val="26"/>
          <w:szCs w:val="26"/>
          <w:shd w:fill="FFFFFF" w:val="clear"/>
        </w:rPr>
        <w:t>департамент городского хозяй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Администрации городского округа "Город Архангельск"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индикаторов муниципальных программ городского округа "Город Архангельск" </w:t>
        <w:br/>
        <w:t>за 2023 го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130"/>
        <w:gridCol w:w="4840"/>
      </w:tblGrid>
      <w:tr>
        <w:trPr>
          <w:trHeight w:val="300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ого индикатора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ы отклонения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к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достижения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</w:tr>
      <w:tr>
        <w:trPr>
          <w:trHeight w:val="11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в социальной сфере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Удельный вес учащихся муниципальных общеобразовательных учреждений городского округа "Город Архангельск", обучающихся во вторую сме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3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не выполнен по причине вывода из эксплуатации зданий для проведения капитального ремонта МБОУ Гимназия № 6 (учащиеся переведены в школы № 11 и № 14), перевода учащихся МБОУ СШ № 95 в здание МБОУ СШ № 28.</w:t>
            </w:r>
          </w:p>
        </w:tc>
      </w:tr>
      <w:tr>
        <w:trPr>
          <w:trHeight w:val="13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Доля детей в возрасте от 1 года до 6 лет, получающих услугу дошкольного образования в муниципальных образовательных учреждениях, в общей численности детей от 1 года до 6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выполнение показателя связано со снижением количества заявлений на предоставление мест в детские сады и увеличением количества мест за счет реализации национального проекта "Демография". </w:t>
            </w:r>
          </w:p>
        </w:tc>
      </w:tr>
      <w:tr>
        <w:trPr>
          <w:trHeight w:val="116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Доля детей в возрасте 5 ‒ 18 лет, получающих в городском округе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евышение показателя связано с увеличением количества детей, охваченных системой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rFonts w:cs="Calibri"/>
                <w:sz w:val="20"/>
              </w:rPr>
              <w:t>Удельный вес населения городского округа "Город Архангельск", участвующего в культурно-досуговых мероприятиях, проводимых муниципальными учреждениями культуры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3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Значение показателя увеличилось в связи с уточнением численности населения по итогам Всероссийской переписи населения 2020 года и ростом количества посещений мероприятий муниципальных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Удельный вес населения городского округа "Город Архангельск", систематически занимающегося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7. </w:t>
            </w:r>
            <w:r>
              <w:rPr>
                <w:sz w:val="20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8. </w:t>
            </w:r>
            <w:r>
              <w:rPr>
                <w:sz w:val="20"/>
              </w:rPr>
              <w:t>Доля детей в возрасте от 6,5 до 17 лет, охваченных различными формами отдыха, в общей численности детей городского округа "Город Архангельск"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нижение данного показателя обусловлено тем, что расходы на приобретаемое жилое помещение по жилищному сертификату осуществляется лицами, которые относятся к категории детей-сирот и детей, оставшихся без попечения родителей и достигли возраста 23 лет, на основании документов подтверждающих переход права собственности на жилье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>Доля детей, состоящих на учете в территориальных комиссиях по делам несовершеннолетних и защите их прав Администрации городского округа "Город Архангельск", от общего числа детей в возрасте от 0 до 17 лет, проживающи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1. </w:t>
            </w:r>
            <w:r>
              <w:rPr>
                <w:sz w:val="20"/>
              </w:rPr>
              <w:t>Доля молодежи, задействованной в мероприятиях в области реализации молодежной политики, проведе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ижение показателя связано с тем, что часть зарегистрированных участников не смогли присутствовать на мероприятиях по причине болезн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</w:tr>
      <w:tr>
        <w:trPr>
          <w:trHeight w:val="1439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по решению вопросов, связанных с развитием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sz w:val="20"/>
              </w:rPr>
              <w:t>Уровень обеспеченности населения городского округа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евышение связано с уточнением среднегодовой численности населения по итогам Всероссийской переписи населения 2020 год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sz w:val="20"/>
              </w:rPr>
              <w:t>Доля протяженности автомобильных дорог общего пользования местного значения городского округа "Город Архангельск", отвечающих нормативным требованиям, в общей протяженности автомобильных дорог общего пользования местного значения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sz w:val="20"/>
              </w:rPr>
              <w:t xml:space="preserve">Доля благоустроенной Администрацией городского округа "Город Архангельск" территории общего пользования городского округа "Город Архангельск" от общей площади, подлежащей благоустройству </w:t>
              <w:br/>
              <w:t>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Доля объектов городского округа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достижение показателя связано с тем, что подрядчиком нарушены сроки исполнения контракта. Заключен МК от 26.05.2023г. № 23000170 с ООО "Архпроектэксперт" на оказание услуг по разработке проектной документации по объекту: "Капитальный ремонт автомобильной дороги по ул. Володарского от просп. Ломоносова до просп. Обводный канал". Окончание оказания услуги - не позднее 15 декабря 2023 года. </w:t>
            </w:r>
          </w:p>
        </w:tc>
      </w:tr>
      <w:tr>
        <w:trPr>
          <w:trHeight w:val="437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Уровень обеспеченности городского округа "Город Архангельск" градостроительной и землеустроительной документ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8. Доля молодых семей, улучшивших жилищные условия (в том числе 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фактического значения целевого индикатора произошло по причине уменьшения количества молодых семей, признанных нуждающимися в жилых помещениях: </w:t>
              <w:br/>
              <w:t xml:space="preserve">1. критерий по возрасту молодой семьи не превышает 35 лет - при достижении одного из супругов предельного возраста статус молодой семьи теряется. </w:t>
              <w:br/>
              <w:t>2. молодые семьи улучшили сами свои жилищные условия, в связи с чем утрачены основания быть признанными нуждающимися.                                                                                                                                                                                                                                                                                  19 – количество выданных свидетельств,</w:t>
              <w:br/>
              <w:t>356 – количество молодых семей, признанных нуждающими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 xml:space="preserve"> Количество построенных, реконструированных и  введенных в эксплуатацию объектов муниципальной собственност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ижение показателя произошло по причине того, что бюджетные ассигнования на строительство котельных доведены в декабре 2023 года. Контракты не заключались.</w:t>
            </w:r>
          </w:p>
        </w:tc>
      </w:tr>
      <w:tr>
        <w:trPr>
          <w:trHeight w:val="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 xml:space="preserve"> Количество объектов муниципальной собственности городского округа "Город Архангельск", в целях строительства (реконструкции) которых разработана проектная документация и (или) выполнено обоснование инвести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ижение целевого индикатора произошло по причине неисполнения подрядчиками своих обязательств по контрактам.</w:t>
            </w:r>
          </w:p>
        </w:tc>
      </w:tr>
      <w:tr>
        <w:trPr>
          <w:trHeight w:val="48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</w:t>
              <w:br/>
              <w:t>на территории городского округа "Город Архангельск"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Удовлетворенность населения городского округа "Город Архангельск" качеством и количеством предоставляемых Администрацией городского округа "Город Архангельск" муницип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ышение целевого показателя связано с повышением качества предоставления муниципальных услуг органами Администрации городского округа "Город Архангельск"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sz w:val="20"/>
              </w:rPr>
              <w:t>Удовлетворенность населения городского округа "Город Архангельск" информационной открытостью органов местного самоуправления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sz w:val="20"/>
              </w:rPr>
              <w:t>Количество субъектов малого и среднего предпринимательства, зарегистрированных на территории городского округа "Город Архангельск"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целевого индикатора связано с негативными последствиями из-за введения санкционных ограничений, смены режима налогообложения - перерегистрация физических лиц, зарегистрированных в качестве индивидуальных предпринимателей на физических лиц, применяющих специальный налоговый режим "Налог на профессиональный доход"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Доля муниципального имущества, составляющего казну городского округа "Город Архангельск", от общего числа муниципального имущества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3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евышение доли муниципального имущества, составляющего казну городского округа "Город Архангельск" над запланированным показателем произошло за счет увеличения в казне на конец года количества движимого имущества, а именно, вновь приобретенных материальных запасов и инвентаря производственного и хозяйственного. Ожидается уменьшение фактического процента в связи с передачей данного имущества в оперативное управлени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sz w:val="20"/>
              </w:rPr>
              <w:t xml:space="preserve">Оценка состояния готовности городского округа "Город Архангельск" к предупреждению и ликвидации чрезвычайных ситуаций, обеспечению пожарной безопасности </w:t>
              <w:br/>
              <w:t>и безопасности людей на водных объе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Оценка состояния готовности городского округа "Город Архангельск" по выполнению задач в области гражданской обор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Количество нарушений требований бюджетного законодательства Российской Федерации в соответствующем год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8. </w:t>
            </w:r>
            <w:r>
              <w:rPr>
                <w:sz w:val="20"/>
              </w:rPr>
              <w:t xml:space="preserve"> Количество территориальных общественных самоуправлений, зарегистрирова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ффективная реализация оказанных мер поддержки ТОС в 2022 году привела к увеличению их количества на территории городского округа "Город Архангельск".</w:t>
            </w:r>
          </w:p>
        </w:tc>
      </w:tr>
      <w:tr>
        <w:trPr>
          <w:trHeight w:val="17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 xml:space="preserve">Доля объектов туристского показа на территории городского округа "Город Архангельск", представленных </w:t>
              <w:br/>
              <w:t>на дорожных указателях, являющихся элементами системы навигации и ориентирования в сфере туризма, в общем количестве объектов туристского показа на территории городского округа "Город Архангельск", предлагаемых для самодеятельных туристов на интернет-ресурсе о туристских ресурсах городского округа "Город Архангельск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>Оценка состояния готовности городского округа "Город Архангельск" по выполнению задач в области профилактики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индикатор 11. Оценка состояния развития институтов гражданского общества на территории городского округа "Город Архангельск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rFonts w:eastAsia="Calibri"/>
                <w:sz w:val="20"/>
              </w:rPr>
              <w:t>Доля благоустроенных дворовых территорий многоквартирных домов в границах городского округа "Город Архангельск" от общего количества дворовых территорий многоквартирных домов, запланированных к благоустройству в соответствующем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достижение значения целевого индикатора связано с перераспределением денежных средств на оплату исполнительных листов, также на приобретение мотопомпы в целях оперативного решения вопросов откачки грунтовых вод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rFonts w:eastAsia="Calibri"/>
                <w:sz w:val="20"/>
              </w:rPr>
              <w:t>Доля благоустроенных общественных территорий в границах городского округа "Город Архангельск" от общего количества общественных территорий, запланированных к благоустройству в соответствующем год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rFonts w:eastAsia="Calibri"/>
                <w:sz w:val="20"/>
              </w:rPr>
              <w:t>Доля реконструируемых объектов городского округа "Город Архангельск", от общего количества объектов, подлежащих реконструкции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2,2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ышение целевого индикатора связано с тем, что в связи с образовавшейся экономией увеличено количество объект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Количество переселенных ж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достижение значения целевого показателя произошло по причине того, что заключение соглашения на выплату не представляется возможным в связи с противоречием между действующим законодательством и изменениями, внесенными постановлением Правительства Архангельской области от 21.08.2023 № 774-пп в порядок предоставления и распределения субсидий из областного бюджета бюджетам муниципальных районов, муниципальных округов, городских округов и городских поселений Архангельской области на осуществление мероприятий для переселения граждан из аварийного жилищного фонда, что также подтверждается заключением прокуратуры города Архангельска от 15.11.2023 № 7-10-2023/1810-23-20110001. Также имеются собственники, согласные на получение денежных средств, но в связи с тем, что указанные собственники ранее были включены в квартирограмму, в соответствии с письмом мин ТЭК и ЖКХ АО от 29.09.2023 № 203/09-10/6218 заключение соглашения на выплату не представляется возможным.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Количество аварийных многоквартирных домов, жители которых переселе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достижение значения целевого показателя произошло по причине того, что в IV квартале 2023 года расселены собственники, имеющие заочные решения суда от 2022 года о выплате за изъятие аварийных жилых помещений, и не обратившиеся за перечислением денежных средств самостоятельно, их расселение осуществлено путем перечисления средств в депозит нотариуса. Данные собственники являлись последними нерасселенными жильцами в домах. Также 30.11.2023г. сдан в эксплуатацию многоквартирный жилой дом № 34 по ул. Карпогорская, из 314 квартир которого 287 принято в муниципальную собственность, заселены наниматели, которые являлись последними нерасселенными жильцами в домах.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Общая площадь расселенных жилых помещений в аварийных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005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810,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достижение значения целевого показателя произошло по причине того, что заключение соглашения на выплату не представляется возможным в связи с противоречием между действующим законодательством и изменениями, внесенными постановлением Правительства Архангельской области от 21.08.2023 № 774-пп в порядок предоставления и распределения субсидий из областного бюджета бюджетам муниципальных районов, муниципальных округов, городских округов и городских поселений Архангельской области на осуществление мероприятий для переселения граждан из аварийного жилищного фонда, что также подтверждается заключением прокуратуры города Архангельска от 15.11.2023 № 7-10-2023/1810-23-20110001. Также имеются собственники, согласные на получение денежных средств, но в связи с тем, что указанные собственники ранее были включены в квартирограмму, в соответствии с письмом мин ТЭК и ЖКХ АО от 29.09.2023 № 203/09-10/6218 заключение соглашения на выплату не представляется возможным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городского округа "Город Архангельск", за 2023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559"/>
        <w:gridCol w:w="1423"/>
        <w:gridCol w:w="1270"/>
      </w:tblGrid>
      <w:tr>
        <w:trPr>
          <w:trHeight w:val="1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 239 67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 871 15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2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224 91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109 8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8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 862 59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 017 9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1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75 98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68 68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9,5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3 69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8 51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 48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 25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32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73 49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30 96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17 20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 611 45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8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512 19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75 42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 09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 09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274 80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49 50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4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48 83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05 99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2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5 70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6 77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,7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 57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 28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2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45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8,6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4 55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8 52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4,5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32 306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8 3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4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 34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 3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97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9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</w:rPr>
              <w:t>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 716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 65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8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983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77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4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 532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 68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 200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 20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 446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 74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 39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 39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 04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9 34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 655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 758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5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19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 87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76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3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3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32 69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 51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2023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834"/>
        <w:gridCol w:w="1984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9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,3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6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3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4%</w:t>
            </w:r>
          </w:p>
        </w:tc>
      </w:tr>
      <w:tr>
        <w:trPr>
          <w:trHeight w:val="317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городском округе "Город Архангельск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 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%</w:t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4:00Z</dcterms:created>
  <dc:creator>Баканова Е.В.</dc:creator>
  <dc:description/>
  <dc:language>en-US</dc:language>
  <cp:lastModifiedBy>Татьяна Евгеньевна Аверкиева</cp:lastModifiedBy>
  <cp:lastPrinted>2024-03-06T08:33:00Z</cp:lastPrinted>
  <dcterms:modified xsi:type="dcterms:W3CDTF">2024-05-29T13:24:00Z</dcterms:modified>
  <cp:revision>2</cp:revision>
  <dc:subject/>
  <dc:title/>
</cp:coreProperties>
</file>